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TN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TN"/>
        </w:rPr>
        <w:t>الإحصائيات المتعلقة بوحدة التصرف حسب الأهداف لإنجاز و متابعة الملفات المتعلقة بتسوية وضعيات المستغلين بصفة قانونية لعقارات دولية فلاح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24"/>
          <w:szCs w:val="24"/>
          <w:lang w:bidi="ar-TN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T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43585</wp:posOffset>
                </wp:positionV>
                <wp:extent cx="8089900" cy="5342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0" cy="534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2"/>
                              <w:gridCol w:w="1414"/>
                              <w:gridCol w:w="1415"/>
                              <w:gridCol w:w="1414"/>
                              <w:gridCol w:w="1416"/>
                              <w:gridCol w:w="1414"/>
                              <w:gridCol w:w="1415"/>
                              <w:gridCol w:w="1415"/>
                              <w:gridCol w:w="1415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422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TN"/>
                                    </w:rPr>
                                    <w:t xml:space="preserve">قبل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bidi="ar-TN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bidi="ar-TN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TN"/>
                                    </w:rPr>
                                    <w:t>عدد الأوامر الحكومي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TN"/>
                                    </w:rPr>
                                    <w:t xml:space="preserve"> الصادرة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TN"/>
                                    </w:rPr>
                                    <w:t>العقود المبرمة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TN"/>
                                    </w:rPr>
                                    <w:t>عدد الأوامر الحكومي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TN"/>
                                    </w:rPr>
                                    <w:t xml:space="preserve"> الصادرة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TN"/>
                                    </w:rPr>
                                    <w:t>العقود المبرم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TN"/>
                                    </w:rPr>
                                    <w:t>(*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 w:bidi="ar-T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eastAsia="en-US"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bidi="ar-TN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bidi="ar-TN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 w:bidi="ar-T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eastAsia="en-US"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TN"/>
                                    </w:rPr>
                                    <w:t>الولاية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TN"/>
                                    </w:rPr>
                                    <w:t>عدد المنتفعين بالتسوية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TN"/>
                                    </w:rPr>
                                    <w:t>المساح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ar-T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TN"/>
                                    </w:rPr>
                                    <w:t>بالهكتا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ar-T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TN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TN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TN"/>
                                    </w:rPr>
                                    <w:t>المساح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ar-T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TN"/>
                                    </w:rPr>
                                    <w:t>بالهكتا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ar-T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TN"/>
                                    </w:rPr>
                                    <w:t>عدد المنتفعين بالتسوية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TN"/>
                                    </w:rPr>
                                    <w:t>المساح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ar-T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TN"/>
                                    </w:rPr>
                                    <w:t>بالهكتا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ar-T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TN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TN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TN"/>
                                    </w:rPr>
                                    <w:t>المساح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ar-T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TN"/>
                                    </w:rPr>
                                    <w:t>بالهكتا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ar-T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TN"/>
                                    </w:rPr>
                                    <w:t>بن عروس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  <w:t>21.4286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  <w:t>10.429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  <w:t>21.42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TN"/>
                                    </w:rPr>
                                    <w:t>منوبة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  <w:t>196.1056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  <w:t>55.064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  <w:t>12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rtl w:val="true"/>
                                      <w:lang w:bidi="ar-TN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  <w:t>126.45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TN"/>
                                    </w:rPr>
                                    <w:t>أريانة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  <w:t>86.0435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  <w:t>86.04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TN"/>
                                    </w:rPr>
                                    <w:t>نابل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  <w:t>10.5655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  <w:t>6.3561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  <w:t>30.016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TN"/>
                                    </w:rPr>
                                    <w:t>بنزرت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  <w:t>396.9575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  <w:t>115.874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  <w:t>34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rtl w:val="true"/>
                                      <w:lang w:bidi="ar-TN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  <w:t>287.41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TN"/>
                                    </w:rPr>
                                    <w:t>زغوان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  <w:t>170.3942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  <w:t>317.553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  <w:t>40.69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TN"/>
                                    </w:rPr>
                                    <w:t>سوسة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  <w:t>328.71325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  <w:t>64.646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  <w:t>55.056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  <w:t>07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rtl w:val="true"/>
                                      <w:lang w:bidi="ar-TN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  <w:t>35.15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TN"/>
                                    </w:rPr>
                                    <w:t>المنستير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  <w:t>12.247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  <w:t>08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rtl w:val="true"/>
                                      <w:lang w:bidi="ar-TN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  <w:t>12.24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TN"/>
                                    </w:rPr>
                                    <w:t>جندوبة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  <w:t>63.263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  <w:t>41.164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  <w:t>10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rtl w:val="true"/>
                                      <w:lang w:bidi="ar-TN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  <w:t>93.32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TN"/>
                                    </w:rPr>
                                    <w:t>القصرين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  <w:t>10.3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  <w:t>10.3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  <w:t>105.312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TN"/>
                                    </w:rPr>
                                    <w:t>توزر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TN"/>
                                    </w:rPr>
                                    <w:t>القيروان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  <w:t>223.5615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TN"/>
                                    </w:rPr>
                                    <w:t>قفصة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  <w:t>13.599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TN"/>
                                    </w:rPr>
                                    <w:t>باجة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TN"/>
                                    </w:rPr>
                                    <w:t>صفاقس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  <w:t>191.860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TN"/>
                                    </w:rPr>
                                    <w:t>المهدية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  <w:t>13.125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TN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TN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bidi="ar-TN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bidi="ar-TN"/>
                                    </w:rPr>
                                    <w:t>1296.01855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bidi="ar-TN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bidi="ar-TN"/>
                                    </w:rPr>
                                    <w:t>81.3021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bidi="ar-TN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bidi="ar-TN"/>
                                    </w:rPr>
                                    <w:t>1418.6171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bidi="ar-TN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bidi="ar-TN"/>
                                    </w:rPr>
                                    <w:t>744.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pt;height:420.65pt;mso-wrap-distance-left:7.05pt;mso-wrap-distance-right:7.05pt;mso-wrap-distance-top:0pt;mso-wrap-distance-bottom:0pt;margin-top:58.55pt;mso-position-vertical-relative:page;margin-left:3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2"/>
                        <w:gridCol w:w="1414"/>
                        <w:gridCol w:w="1415"/>
                        <w:gridCol w:w="1414"/>
                        <w:gridCol w:w="1416"/>
                        <w:gridCol w:w="1414"/>
                        <w:gridCol w:w="1415"/>
                        <w:gridCol w:w="1415"/>
                        <w:gridCol w:w="1415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1422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T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TN"/>
                              </w:rPr>
                              <w:t xml:space="preserve">قبل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bidi="ar-TN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56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bidi="ar-TN"/>
                              </w:rPr>
                              <w:t>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2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TN"/>
                              </w:rPr>
                              <w:t>عدد الأوامر الحكوم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TN"/>
                              </w:rPr>
                              <w:t xml:space="preserve"> الصادرة</w:t>
                            </w:r>
                          </w:p>
                        </w:tc>
                        <w:tc>
                          <w:tcPr>
                            <w:tcW w:w="283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TN"/>
                              </w:rPr>
                              <w:t>العقود المبرمة</w:t>
                            </w:r>
                          </w:p>
                        </w:tc>
                        <w:tc>
                          <w:tcPr>
                            <w:tcW w:w="2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TN"/>
                              </w:rPr>
                              <w:t>عدد الأوامر الحكوم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TN"/>
                              </w:rPr>
                              <w:t xml:space="preserve"> الصادرة</w:t>
                            </w:r>
                          </w:p>
                        </w:tc>
                        <w:tc>
                          <w:tcPr>
                            <w:tcW w:w="283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TN"/>
                              </w:rPr>
                              <w:t>العقود المبرم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TN"/>
                              </w:rPr>
                              <w:t>(*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 w:bidi="ar-T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 w:bidi="ar-TN"/>
                              </w:rPr>
                            </w:r>
                          </w:p>
                        </w:tc>
                        <w:tc>
                          <w:tcPr>
                            <w:tcW w:w="282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bidi="ar-TN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8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2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bidi="ar-TN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8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T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 w:bidi="ar-T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 w:bidi="ar-TN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634.8pt;margin-top:1.6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TN"/>
                              </w:rPr>
                              <w:t>الولاية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TN"/>
                              </w:rPr>
                              <w:t>عدد المنتفعين بالتسوية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TN"/>
                              </w:rPr>
                              <w:t>المساح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T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TN"/>
                              </w:rPr>
                              <w:t>بالهكتا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T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TN"/>
                              </w:rPr>
                              <w:t>ا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TN"/>
                              </w:rPr>
                              <w:t>عدد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TN"/>
                              </w:rPr>
                              <w:t>المساح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T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TN"/>
                              </w:rPr>
                              <w:t>بالهكتا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T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TN"/>
                              </w:rPr>
                              <w:t>عدد المنتفعين بالتسوية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TN"/>
                              </w:rPr>
                              <w:t>المساح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T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TN"/>
                              </w:rPr>
                              <w:t>بالهكتا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T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TN"/>
                              </w:rPr>
                              <w:t>ا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TN"/>
                              </w:rPr>
                              <w:t>عدد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TN"/>
                              </w:rPr>
                              <w:t>المساح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T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TN"/>
                              </w:rPr>
                              <w:t>بالهكتا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TN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TN"/>
                              </w:rPr>
                              <w:t>بن عروس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T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TN"/>
                              </w:rPr>
                              <w:t>21.4286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T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T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T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TN"/>
                              </w:rPr>
                              <w:t>10.429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T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TN"/>
                              </w:rPr>
                              <w:t>21.42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TN"/>
                              </w:rPr>
                              <w:t>منوبة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T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TN"/>
                              </w:rPr>
                              <w:t>196.1056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T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T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TN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TN"/>
                              </w:rPr>
                              <w:t>55.064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TN"/>
                              </w:rPr>
                              <w:t>12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rtl w:val="true"/>
                                <w:lang w:bidi="ar-TN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TN"/>
                              </w:rPr>
                              <w:t>126.45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TN"/>
                              </w:rPr>
                              <w:t>أريانة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T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TN"/>
                              </w:rPr>
                              <w:t>86.0435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T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T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T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T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TN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TN"/>
                              </w:rPr>
                              <w:t>86.04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TN"/>
                              </w:rPr>
                              <w:t>نابل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TN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TN"/>
                              </w:rPr>
                              <w:t>10.5655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T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TN"/>
                              </w:rPr>
                              <w:t>6.3561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T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TN"/>
                              </w:rPr>
                              <w:t>30.016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T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TN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TN"/>
                              </w:rPr>
                              <w:t>بنزرت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T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TN"/>
                              </w:rPr>
                              <w:t>396.9575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T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T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T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TN"/>
                              </w:rPr>
                              <w:t>115.874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TN"/>
                              </w:rPr>
                              <w:t>34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rtl w:val="true"/>
                                <w:lang w:bidi="ar-TN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TN"/>
                              </w:rPr>
                              <w:t>287.41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TN"/>
                              </w:rPr>
                              <w:t>زغوان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TN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TN"/>
                              </w:rPr>
                              <w:t>170.3942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T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T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TN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TN"/>
                              </w:rPr>
                              <w:t>317.553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T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TN"/>
                              </w:rPr>
                              <w:t>40.69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TN"/>
                              </w:rPr>
                              <w:t>سوسة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T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TN"/>
                              </w:rPr>
                              <w:t>328.71325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TN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TN"/>
                              </w:rPr>
                              <w:t>64.646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TN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TN"/>
                              </w:rPr>
                              <w:t>55.056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TN"/>
                              </w:rPr>
                              <w:t>07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rtl w:val="true"/>
                                <w:lang w:bidi="ar-TN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TN"/>
                              </w:rPr>
                              <w:t>35.15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TN"/>
                              </w:rPr>
                              <w:t>المنستير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TN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TN"/>
                              </w:rPr>
                              <w:t>12.247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T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T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T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T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TN"/>
                              </w:rPr>
                              <w:t>08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rtl w:val="true"/>
                                <w:lang w:bidi="ar-TN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TN"/>
                              </w:rPr>
                              <w:t>12.24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TN"/>
                              </w:rPr>
                              <w:t>جندوبة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TN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TN"/>
                              </w:rPr>
                              <w:t>63.263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T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T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TN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TN"/>
                              </w:rPr>
                              <w:t>41.164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TN"/>
                              </w:rPr>
                              <w:t>10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rtl w:val="true"/>
                                <w:lang w:bidi="ar-TN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TN"/>
                              </w:rPr>
                              <w:t>93.32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TN"/>
                              </w:rPr>
                              <w:t>القصرين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T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TN"/>
                              </w:rPr>
                              <w:t>10.3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T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TN"/>
                              </w:rPr>
                              <w:t>10.3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TN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TN"/>
                              </w:rPr>
                              <w:t>105.312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T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TN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TN"/>
                              </w:rPr>
                              <w:t>توزر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T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T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T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T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TN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TN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T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TN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TN"/>
                              </w:rPr>
                              <w:t>القيروان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T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T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T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T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T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TN"/>
                              </w:rPr>
                              <w:t>223.5615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T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TN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TN"/>
                              </w:rPr>
                              <w:t>قفصة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T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T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T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T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T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TN"/>
                              </w:rPr>
                              <w:t>13.599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T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TN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TN"/>
                              </w:rPr>
                              <w:t>باجة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T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T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T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T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T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TN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T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TN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TN"/>
                              </w:rPr>
                              <w:t>صفاقس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T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T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T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T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TN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TN"/>
                              </w:rPr>
                              <w:t>191.860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T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TN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TN"/>
                              </w:rPr>
                              <w:t>المهدية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T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T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T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T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T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TN"/>
                              </w:rPr>
                              <w:t>13.125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T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TN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TN"/>
                              </w:rPr>
                              <w:t>المجموع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bidi="ar-TN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bidi="ar-TN"/>
                              </w:rPr>
                              <w:t>1296.01855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bidi="ar-TN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bidi="ar-TN"/>
                              </w:rPr>
                              <w:t>81.3021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bidi="ar-TN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bidi="ar-TN"/>
                              </w:rPr>
                              <w:t>1418.6171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bidi="ar-TN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bidi="ar-TN"/>
                              </w:rPr>
                              <w:t>744.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8061325</wp:posOffset>
                </wp:positionH>
                <wp:positionV relativeFrom="paragraph">
                  <wp:posOffset>20955</wp:posOffset>
                </wp:positionV>
                <wp:extent cx="887730" cy="657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634.8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-30" w:right="0" w:hanging="0"/>
        <w:jc w:val="left"/>
        <w:rPr>
          <w:rFonts w:ascii="Simplified Arabic" w:hAnsi="Simplified Arabic" w:cs="Simplified Arabic"/>
          <w:sz w:val="24"/>
          <w:szCs w:val="24"/>
          <w:lang w:bidi="ar-TN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TN"/>
        </w:rPr>
      </w:r>
    </w:p>
    <w:p>
      <w:pPr>
        <w:pStyle w:val="Normal"/>
        <w:bidi w:val="1"/>
        <w:spacing w:lineRule="auto" w:line="240" w:before="0" w:after="0"/>
        <w:ind w:left="-30" w:right="0" w:hanging="0"/>
        <w:jc w:val="left"/>
        <w:rPr>
          <w:rFonts w:ascii="Simplified Arabic" w:hAnsi="Simplified Arabic" w:cs="Simplified Arabic"/>
          <w:sz w:val="24"/>
          <w:szCs w:val="24"/>
          <w:lang w:bidi="ar-TN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TN"/>
        </w:rPr>
      </w:r>
    </w:p>
    <w:p>
      <w:pPr>
        <w:pStyle w:val="Normal"/>
        <w:bidi w:val="1"/>
        <w:spacing w:lineRule="auto" w:line="240" w:before="0" w:after="0"/>
        <w:ind w:left="-30" w:right="0" w:hanging="0"/>
        <w:jc w:val="left"/>
        <w:rPr>
          <w:rFonts w:ascii="Simplified Arabic" w:hAnsi="Simplified Arabic" w:cs="Simplified Arabic"/>
          <w:sz w:val="24"/>
          <w:szCs w:val="24"/>
          <w:lang w:bidi="ar-TN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TN"/>
        </w:rPr>
      </w:r>
    </w:p>
    <w:p>
      <w:pPr>
        <w:pStyle w:val="Normal"/>
        <w:bidi w:val="1"/>
        <w:spacing w:lineRule="auto" w:line="240" w:before="0" w:after="0"/>
        <w:ind w:left="-30" w:right="0" w:hanging="0"/>
        <w:jc w:val="left"/>
        <w:rPr>
          <w:rFonts w:ascii="Simplified Arabic" w:hAnsi="Simplified Arabic" w:cs="Simplified Arabic"/>
          <w:sz w:val="24"/>
          <w:szCs w:val="24"/>
          <w:lang w:bidi="ar-TN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TN"/>
        </w:rPr>
      </w:r>
    </w:p>
    <w:p>
      <w:pPr>
        <w:pStyle w:val="Normal"/>
        <w:bidi w:val="1"/>
        <w:spacing w:lineRule="auto" w:line="240" w:before="0" w:after="0"/>
        <w:ind w:left="-30" w:right="0" w:hanging="0"/>
        <w:jc w:val="left"/>
        <w:rPr>
          <w:rFonts w:ascii="Simplified Arabic" w:hAnsi="Simplified Arabic" w:cs="Simplified Arabic"/>
          <w:sz w:val="24"/>
          <w:szCs w:val="24"/>
          <w:lang w:bidi="ar-TN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TN"/>
        </w:rPr>
      </w:r>
    </w:p>
    <w:p>
      <w:pPr>
        <w:pStyle w:val="Normal"/>
        <w:bidi w:val="1"/>
        <w:spacing w:lineRule="auto" w:line="240" w:before="0" w:after="0"/>
        <w:ind w:left="-30" w:right="0" w:hanging="0"/>
        <w:jc w:val="left"/>
        <w:rPr>
          <w:rFonts w:ascii="Simplified Arabic" w:hAnsi="Simplified Arabic" w:cs="Simplified Arabic"/>
          <w:sz w:val="24"/>
          <w:szCs w:val="24"/>
          <w:lang w:bidi="ar-TN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TN"/>
        </w:rPr>
      </w:r>
    </w:p>
    <w:p>
      <w:pPr>
        <w:pStyle w:val="Normal"/>
        <w:bidi w:val="1"/>
        <w:spacing w:lineRule="auto" w:line="240" w:before="0" w:after="0"/>
        <w:ind w:left="-30" w:right="0" w:hanging="0"/>
        <w:jc w:val="left"/>
        <w:rPr>
          <w:rFonts w:ascii="Simplified Arabic" w:hAnsi="Simplified Arabic" w:cs="Simplified Arabic"/>
          <w:sz w:val="24"/>
          <w:szCs w:val="24"/>
          <w:lang w:bidi="ar-TN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TN"/>
        </w:rPr>
      </w:r>
    </w:p>
    <w:p>
      <w:pPr>
        <w:pStyle w:val="Normal"/>
        <w:bidi w:val="1"/>
        <w:spacing w:lineRule="auto" w:line="240" w:before="0" w:after="0"/>
        <w:ind w:left="-30" w:right="0" w:hanging="0"/>
        <w:jc w:val="left"/>
        <w:rPr>
          <w:rFonts w:ascii="Simplified Arabic" w:hAnsi="Simplified Arabic" w:cs="Simplified Arabic"/>
          <w:sz w:val="24"/>
          <w:szCs w:val="24"/>
          <w:lang w:bidi="ar-TN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TN"/>
        </w:rPr>
      </w:r>
    </w:p>
    <w:p>
      <w:pPr>
        <w:pStyle w:val="Normal"/>
        <w:bidi w:val="1"/>
        <w:spacing w:lineRule="auto" w:line="240" w:before="0" w:after="0"/>
        <w:ind w:left="-30" w:right="0" w:hanging="0"/>
        <w:jc w:val="left"/>
        <w:rPr>
          <w:rFonts w:ascii="Simplified Arabic" w:hAnsi="Simplified Arabic" w:cs="Simplified Arabic"/>
          <w:sz w:val="24"/>
          <w:szCs w:val="24"/>
          <w:lang w:bidi="ar-TN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TN"/>
        </w:rPr>
      </w:r>
    </w:p>
    <w:p>
      <w:pPr>
        <w:pStyle w:val="Normal"/>
        <w:bidi w:val="1"/>
        <w:spacing w:lineRule="auto" w:line="240" w:before="0" w:after="0"/>
        <w:ind w:left="-30" w:right="0" w:hanging="0"/>
        <w:jc w:val="left"/>
        <w:rPr>
          <w:rFonts w:ascii="Simplified Arabic" w:hAnsi="Simplified Arabic" w:cs="Simplified Arabic"/>
          <w:sz w:val="24"/>
          <w:szCs w:val="24"/>
          <w:lang w:bidi="ar-TN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TN"/>
        </w:rPr>
      </w:r>
    </w:p>
    <w:p>
      <w:pPr>
        <w:pStyle w:val="Normal"/>
        <w:bidi w:val="1"/>
        <w:spacing w:lineRule="auto" w:line="240" w:before="0" w:after="0"/>
        <w:ind w:left="-30" w:right="0" w:hanging="0"/>
        <w:jc w:val="left"/>
        <w:rPr>
          <w:rFonts w:ascii="Simplified Arabic" w:hAnsi="Simplified Arabic" w:cs="Simplified Arabic"/>
          <w:sz w:val="24"/>
          <w:szCs w:val="24"/>
          <w:lang w:bidi="ar-TN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TN"/>
        </w:rPr>
      </w:r>
    </w:p>
    <w:p>
      <w:pPr>
        <w:pStyle w:val="Normal"/>
        <w:bidi w:val="1"/>
        <w:spacing w:lineRule="auto" w:line="240" w:before="0" w:after="0"/>
        <w:ind w:left="-30" w:right="0" w:hanging="0"/>
        <w:jc w:val="left"/>
        <w:rPr>
          <w:rFonts w:ascii="Simplified Arabic" w:hAnsi="Simplified Arabic" w:cs="Simplified Arabic"/>
          <w:sz w:val="24"/>
          <w:szCs w:val="24"/>
          <w:lang w:bidi="ar-TN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TN"/>
        </w:rPr>
      </w:r>
    </w:p>
    <w:p>
      <w:pPr>
        <w:pStyle w:val="Normal"/>
        <w:bidi w:val="1"/>
        <w:spacing w:lineRule="auto" w:line="240" w:before="0" w:after="0"/>
        <w:ind w:left="-30" w:right="0" w:hanging="0"/>
        <w:jc w:val="left"/>
        <w:rPr>
          <w:rFonts w:ascii="Simplified Arabic" w:hAnsi="Simplified Arabic" w:cs="Simplified Arabic"/>
          <w:sz w:val="24"/>
          <w:szCs w:val="24"/>
          <w:lang w:bidi="ar-TN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TN"/>
        </w:rPr>
      </w:r>
    </w:p>
    <w:p>
      <w:pPr>
        <w:pStyle w:val="Normal"/>
        <w:bidi w:val="1"/>
        <w:spacing w:lineRule="auto" w:line="240" w:before="0" w:after="0"/>
        <w:ind w:left="-30" w:right="0" w:hanging="0"/>
        <w:jc w:val="left"/>
        <w:rPr>
          <w:rFonts w:ascii="Simplified Arabic" w:hAnsi="Simplified Arabic" w:cs="Simplified Arabic"/>
          <w:sz w:val="24"/>
          <w:szCs w:val="24"/>
          <w:lang w:bidi="ar-TN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TN"/>
        </w:rPr>
      </w:r>
    </w:p>
    <w:p>
      <w:pPr>
        <w:pStyle w:val="Normal"/>
        <w:bidi w:val="1"/>
        <w:spacing w:lineRule="auto" w:line="240" w:before="0" w:after="0"/>
        <w:ind w:left="-30" w:right="0" w:hanging="0"/>
        <w:jc w:val="left"/>
        <w:rPr>
          <w:rFonts w:ascii="Simplified Arabic" w:hAnsi="Simplified Arabic" w:cs="Simplified Arabic"/>
          <w:sz w:val="24"/>
          <w:szCs w:val="24"/>
          <w:lang w:bidi="ar-TN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TN"/>
        </w:rPr>
      </w:r>
    </w:p>
    <w:p>
      <w:pPr>
        <w:pStyle w:val="Normal"/>
        <w:bidi w:val="1"/>
        <w:spacing w:lineRule="auto" w:line="240" w:before="0" w:after="0"/>
        <w:ind w:left="-30" w:right="0" w:hanging="0"/>
        <w:jc w:val="left"/>
        <w:rPr>
          <w:rFonts w:ascii="Simplified Arabic" w:hAnsi="Simplified Arabic" w:cs="Simplified Arabic"/>
          <w:sz w:val="24"/>
          <w:szCs w:val="24"/>
          <w:lang w:bidi="ar-TN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TN"/>
        </w:rPr>
      </w:r>
    </w:p>
    <w:p>
      <w:pPr>
        <w:pStyle w:val="Normal"/>
        <w:bidi w:val="1"/>
        <w:spacing w:lineRule="auto" w:line="240" w:before="0" w:after="0"/>
        <w:ind w:left="-30" w:right="0" w:hanging="0"/>
        <w:jc w:val="left"/>
        <w:rPr>
          <w:rFonts w:ascii="Simplified Arabic" w:hAnsi="Simplified Arabic" w:cs="Simplified Arabic"/>
          <w:sz w:val="24"/>
          <w:szCs w:val="24"/>
          <w:lang w:bidi="ar-TN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TN"/>
        </w:rPr>
      </w:r>
    </w:p>
    <w:p>
      <w:pPr>
        <w:pStyle w:val="Normal"/>
        <w:bidi w:val="1"/>
        <w:spacing w:lineRule="auto" w:line="240" w:before="0" w:after="0"/>
        <w:ind w:left="-30" w:right="0" w:hanging="0"/>
        <w:jc w:val="left"/>
        <w:rPr>
          <w:rFonts w:ascii="Simplified Arabic" w:hAnsi="Simplified Arabic" w:cs="Simplified Arabic"/>
          <w:sz w:val="24"/>
          <w:szCs w:val="24"/>
          <w:lang w:bidi="ar-TN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TN"/>
        </w:rPr>
      </w:r>
    </w:p>
    <w:p>
      <w:pPr>
        <w:pStyle w:val="Normal"/>
        <w:bidi w:val="1"/>
        <w:spacing w:lineRule="auto" w:line="240" w:before="0" w:after="0"/>
        <w:ind w:left="-30" w:right="0" w:hanging="0"/>
        <w:jc w:val="left"/>
        <w:rPr>
          <w:rFonts w:ascii="Simplified Arabic" w:hAnsi="Simplified Arabic" w:cs="Simplified Arabic"/>
          <w:sz w:val="24"/>
          <w:szCs w:val="24"/>
          <w:lang w:bidi="ar-TN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TN"/>
        </w:rPr>
      </w:r>
    </w:p>
    <w:p>
      <w:pPr>
        <w:pStyle w:val="Normal"/>
        <w:bidi w:val="1"/>
        <w:spacing w:lineRule="auto" w:line="240" w:before="0" w:after="0"/>
        <w:ind w:left="-30" w:right="0" w:hanging="0"/>
        <w:jc w:val="left"/>
        <w:rPr>
          <w:rFonts w:ascii="Simplified Arabic" w:hAnsi="Simplified Arabic" w:cs="Simplified Arabic"/>
          <w:sz w:val="24"/>
          <w:szCs w:val="24"/>
          <w:lang w:val="en-US" w:eastAsia="en-US" w:bidi="ar-TN"/>
        </w:rPr>
      </w:pPr>
      <w:r>
        <w:rPr>
          <w:rFonts w:cs="Simplified Arabic" w:ascii="Simplified Arabic" w:hAnsi="Simplified Arabic"/>
          <w:sz w:val="24"/>
          <w:szCs w:val="24"/>
          <w:rtl w:val="true"/>
          <w:lang w:val="en-US" w:eastAsia="en-US" w:bidi="ar-T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5970</wp:posOffset>
                </wp:positionH>
                <wp:positionV relativeFrom="paragraph">
                  <wp:posOffset>1052830</wp:posOffset>
                </wp:positionV>
                <wp:extent cx="7233920" cy="352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3920" cy="352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69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*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TN"/>
                              </w:rPr>
                              <w:t xml:space="preserve">تتعلق بوضعيات تمت المصادقة عليها بأوامر حكومية صادرة قبل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rtl w:val="true"/>
                                <w:lang w:bidi="ar-TN"/>
                              </w:rPr>
                              <w:t xml:space="preserve">(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TN"/>
                              </w:rPr>
                              <w:t xml:space="preserve">أو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rtl w:val="true"/>
                                <w:lang w:bidi="ar-TN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TN"/>
                              </w:rPr>
                              <w:t xml:space="preserve">و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rtl w:val="true"/>
                                <w:lang w:bidi="ar-TN"/>
                              </w:rPr>
                              <w:t xml:space="preserve">)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TN"/>
                              </w:rPr>
                              <w:t xml:space="preserve">خلال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TN"/>
                              </w:rPr>
                              <w:t>2018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rtl w:val="true"/>
                                <w:lang w:bidi="ar-T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T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569.6pt;height:27.75pt;mso-wrap-distance-left:9.05pt;mso-wrap-distance-right:9.05pt;mso-wrap-distance-top:0pt;mso-wrap-distance-bottom:0pt;margin-top:82.9pt;mso-position-vertical-relative:text;margin-left:61.1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690" w:right="0" w:hanging="0"/>
                        <w:jc w:val="left"/>
                        <w:rPr/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  <w:lang w:bidi="ar-TN"/>
                        </w:rPr>
                        <w:t>*</w:t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  <w:lang w:bidi="ar-TN"/>
                        </w:rPr>
                        <w:t xml:space="preserve">تتعلق بوضعيات تمت المصادقة عليها بأوامر حكومية صادرة قبل </w:t>
                      </w:r>
                      <w:r>
                        <w:rPr>
                          <w:rFonts w:cs="Simplified Arabic" w:ascii="Simplified Arabic" w:hAnsi="Simplified Arabic"/>
                          <w:sz w:val="24"/>
                          <w:szCs w:val="24"/>
                          <w:rtl w:val="true"/>
                          <w:lang w:bidi="ar-TN"/>
                        </w:rPr>
                        <w:t xml:space="preserve">( </w:t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  <w:lang w:bidi="ar-TN"/>
                        </w:rPr>
                        <w:t xml:space="preserve">أو </w:t>
                      </w:r>
                      <w:r>
                        <w:rPr>
                          <w:rFonts w:cs="Simplified Arabic" w:ascii="Simplified Arabic" w:hAnsi="Simplified Arabic"/>
                          <w:sz w:val="24"/>
                          <w:szCs w:val="24"/>
                          <w:rtl w:val="true"/>
                          <w:lang w:bidi="ar-TN"/>
                        </w:rPr>
                        <w:t xml:space="preserve">/ </w:t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  <w:lang w:bidi="ar-TN"/>
                        </w:rPr>
                        <w:t xml:space="preserve">و </w:t>
                      </w:r>
                      <w:r>
                        <w:rPr>
                          <w:rFonts w:cs="Simplified Arabic" w:ascii="Simplified Arabic" w:hAnsi="Simplified Arabic"/>
                          <w:sz w:val="24"/>
                          <w:szCs w:val="24"/>
                          <w:rtl w:val="true"/>
                          <w:lang w:bidi="ar-TN"/>
                        </w:rPr>
                        <w:t xml:space="preserve">) </w:t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  <w:lang w:bidi="ar-TN"/>
                        </w:rPr>
                        <w:t xml:space="preserve">خلال </w:t>
                      </w:r>
                      <w:r>
                        <w:rPr>
                          <w:rFonts w:cs="Simplified Arabic" w:ascii="Simplified Arabic" w:hAnsi="Simplified Arabic"/>
                          <w:sz w:val="24"/>
                          <w:szCs w:val="24"/>
                          <w:lang w:bidi="ar-TN"/>
                        </w:rPr>
                        <w:t>2018</w:t>
                      </w:r>
                      <w:r>
                        <w:rPr>
                          <w:rFonts w:cs="Simplified Arabic" w:ascii="Simplified Arabic" w:hAnsi="Simplified Arabic"/>
                          <w:sz w:val="24"/>
                          <w:szCs w:val="24"/>
                          <w:rtl w:val="true"/>
                          <w:lang w:bidi="ar-TN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implified Arabic" w:hAnsi="Simplified Arabic" w:cs="Simplified Arabic"/>
                          <w:sz w:val="24"/>
                          <w:szCs w:val="24"/>
                          <w:lang w:bidi="ar-TN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4"/>
                          <w:szCs w:val="24"/>
                          <w:lang w:bidi="ar-T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17" w:right="1417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implified Arabic" w:hAnsi="Simplified Arabic" w:eastAsia="Calibri" w:cs="Simplified Arabic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plified Arabic" w:hAnsi="Simplified Arabic" w:eastAsia="Calibri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implified Arabic" w:hAnsi="Simplified Arabic" w:eastAsia="Calibri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39:00Z</dcterms:created>
  <dc:creator>marwebchabaane</dc:creator>
  <dc:description/>
  <cp:keywords/>
  <dc:language>en-US</dc:language>
  <cp:lastModifiedBy>Administrateur</cp:lastModifiedBy>
  <cp:lastPrinted>2019-02-15T10:03:00Z</cp:lastPrinted>
  <dcterms:modified xsi:type="dcterms:W3CDTF">2019-02-18T13:32:00Z</dcterms:modified>
  <cp:revision>717</cp:revision>
  <dc:subject/>
  <dc:title/>
</cp:coreProperties>
</file>