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385"/>
        <w:gridCol w:w="198"/>
        <w:gridCol w:w="10398"/>
      </w:tblGrid>
      <w:tr>
        <w:trPr>
          <w:trHeight w:val="7935" w:hRule="atLeast"/>
          <w:cantSplit w:val="true"/>
        </w:trPr>
        <w:tc>
          <w:tcPr>
            <w:tcW w:w="1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8" w:type="dxa"/>
            <w:vMerge w:val="restart"/>
            <w:tcBorders/>
          </w:tcPr>
          <w:p>
            <w:pPr>
              <w:pStyle w:val="Heading8"/>
              <w:snapToGrid w:val="false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بنزرت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71" w:firstLine="90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203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بنز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0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جوان </w:t>
            </w:r>
            <w:r>
              <w:rPr>
                <w:b/>
                <w:bCs/>
                <w:sz w:val="30"/>
                <w:szCs w:val="30"/>
                <w:lang w:bidi="ar-TN"/>
              </w:rPr>
              <w:t>2024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centr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568" w:type="dxa"/>
              <w:jc w:val="left"/>
              <w:tblInd w:w="-4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7"/>
              <w:gridCol w:w="1284"/>
              <w:gridCol w:w="1345"/>
              <w:gridCol w:w="4398"/>
              <w:gridCol w:w="1154"/>
            </w:tblGrid>
            <w:tr>
              <w:trPr>
                <w:trHeight w:val="311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وقع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عتمد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ساحة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/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.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حــــــــــــــــــــدود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لملف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راس البلاط الكرنيش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نزرت الشمال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0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لرسم العقاري عدد </w:t>
                  </w:r>
                  <w:r>
                    <w:rPr>
                      <w:sz w:val="26"/>
                      <w:szCs w:val="26"/>
                    </w:rPr>
                    <w:t>131872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هج محدث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هج محدث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 xml:space="preserve">الرسم العقاري عدد </w:t>
                  </w:r>
                  <w:r>
                    <w:rPr>
                      <w:sz w:val="26"/>
                      <w:szCs w:val="26"/>
                      <w:lang w:bidi="ar-TN"/>
                    </w:rPr>
                    <w:t>42097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bidi="ar-TN"/>
                    </w:rPr>
                    <w:t>45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ظور بنزرت الكرنيش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نزرت الشمال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لرسم العقاري عدد </w:t>
                  </w:r>
                  <w:r>
                    <w:rPr>
                      <w:sz w:val="26"/>
                      <w:szCs w:val="26"/>
                    </w:rPr>
                    <w:t>132791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هج محدث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م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جهول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bidi="ar-TN"/>
                    </w:rPr>
                    <w:t>45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اظو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نزرت الكرنيش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نزرت الشمال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الصحبي العصاد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جه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جه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جهول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Cs w:val="26"/>
                      <w:lang w:bidi="ar-TN"/>
                    </w:rPr>
                    <w:t>459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1056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مر فلاح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لطفي رمض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جهول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0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رسم العقاري عدد </w:t>
            </w:r>
            <w:r>
              <w:rPr>
                <w:sz w:val="26"/>
                <w:szCs w:val="26"/>
                <w:lang w:bidi="ar-TN"/>
              </w:rPr>
              <w:t>13279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طلب التسجيل عدد </w:t>
            </w:r>
            <w:r>
              <w:rPr>
                <w:sz w:val="26"/>
                <w:szCs w:val="26"/>
              </w:rPr>
              <w:t>1555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بنزرت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مر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1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م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مر والحبيب 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عقار في تصرف بن سطا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مر ومطلب التسجيل عدد </w:t>
            </w:r>
            <w:r>
              <w:rPr>
                <w:sz w:val="26"/>
                <w:szCs w:val="26"/>
                <w:lang w:bidi="ar-TN"/>
              </w:rPr>
              <w:t>22775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بنزرت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2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مر والحبيب 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بلال سطا ومطلب التسجيل عدد </w:t>
            </w:r>
            <w:r>
              <w:rPr>
                <w:sz w:val="26"/>
                <w:szCs w:val="26"/>
              </w:rPr>
              <w:t>2708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زر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طلب التسجيل عدد </w:t>
            </w:r>
            <w:r>
              <w:rPr>
                <w:sz w:val="26"/>
                <w:szCs w:val="26"/>
                <w:lang w:bidi="ar-TN"/>
              </w:rPr>
              <w:t>22506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عبد الرحمان ديدا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3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ني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بطح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 التلة بنزر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م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بطحا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4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ني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لك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حسين مخلوف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بطح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لك هشام مخلوف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لك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حسين مخلوف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5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ني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حسين ،هشام والصادق مخلو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م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إبراهيم ويوسف مخلوف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6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م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ومين بنزر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قطعة </w:t>
            </w: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  <w:lang w:val="fr-FR"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القطعة </w:t>
            </w:r>
            <w:r>
              <w:rPr>
                <w:b/>
                <w:bCs/>
                <w:sz w:val="26"/>
                <w:szCs w:val="26"/>
                <w:u w:val="single"/>
                <w:lang w:val="fr-FR" w:bidi="ar-TN"/>
              </w:rPr>
              <w:t>B</w:t>
            </w:r>
            <w:r>
              <w:rPr>
                <w:sz w:val="26"/>
                <w:szCs w:val="26"/>
                <w:rtl w:val="true"/>
                <w:lang w:val="fr-FR" w:bidi="ar-TN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fr-FR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7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لك محمد بلهوا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صطفى التو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ديدان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8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نة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فوزي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ديدا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69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رفيقة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حمد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ديدان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0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سالمة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لك آمنة بلهوا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ديدان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1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كلثوم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رفيقة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ديدان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2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الياس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سالمة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ديدان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3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بنزرت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حمود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كلثوم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ديدان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4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بنزرت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آمال العر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الياس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ديدان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5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بنزرت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الصفاق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الصفاق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6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بنزرت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آمال العر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الصفاق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7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بنزرت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كمال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رقية بله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الصفاق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مر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8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ظ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كرني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شمال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الرأس الأبي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طلبا التسجيل عدد </w:t>
            </w:r>
            <w:r>
              <w:rPr>
                <w:sz w:val="26"/>
                <w:szCs w:val="26"/>
              </w:rPr>
              <w:t>247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بنزرت و</w:t>
            </w:r>
            <w:r>
              <w:rPr>
                <w:sz w:val="26"/>
                <w:szCs w:val="26"/>
                <w:lang w:bidi="ar-TN"/>
              </w:rPr>
              <w:t>9421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بنزرت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79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 الصباح مرنيصة 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نصور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عزوز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شلبية الدريد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80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 الصباح مرنيصة 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حمد صالح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علي الدريد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81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 الصباح مرنيصة 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حسن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رمزي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حسن الدريد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8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911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 الصباح مرنيصة بنزرت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قطعة </w:t>
            </w: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  <w:lang w:val="fr-FR"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علي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لك إسماعيل الدريد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القطعة </w:t>
            </w:r>
            <w:r>
              <w:rPr>
                <w:b/>
                <w:bCs/>
                <w:sz w:val="26"/>
                <w:szCs w:val="26"/>
                <w:u w:val="single"/>
                <w:lang w:val="fr-FR" w:bidi="ar-TN"/>
              </w:rPr>
              <w:t>B</w:t>
            </w:r>
            <w:r>
              <w:rPr>
                <w:sz w:val="26"/>
                <w:szCs w:val="26"/>
                <w:rtl w:val="true"/>
                <w:lang w:val="fr-FR" w:bidi="ar-TN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fr-FR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حمد بن نص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علي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لك سمير الدريدي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83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 الصباح مرنيصة 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حسن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عزوز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حسن الدريدي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84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 الصباح مرنيصة 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محسن بن صال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ورثة حسن ومنصور الدريدي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85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 الصباح مرنيصة 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رمزي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86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 الصباح مرنيصة 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قطعة </w:t>
            </w: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  <w:lang w:val="fr-FR"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صالح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جهول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القطعة </w:t>
            </w:r>
            <w:r>
              <w:rPr>
                <w:b/>
                <w:bCs/>
                <w:sz w:val="26"/>
                <w:szCs w:val="26"/>
                <w:u w:val="single"/>
                <w:lang w:val="fr-FR" w:bidi="ar-TN"/>
              </w:rPr>
              <w:t>B</w:t>
            </w:r>
            <w:r>
              <w:rPr>
                <w:sz w:val="26"/>
                <w:szCs w:val="26"/>
                <w:rtl w:val="true"/>
                <w:lang w:val="fr-FR" w:bidi="ar-TN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fr-FR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حسن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حسن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القطعة </w:t>
            </w:r>
            <w:r>
              <w:rPr>
                <w:b/>
                <w:bCs/>
                <w:sz w:val="26"/>
                <w:szCs w:val="26"/>
                <w:u w:val="single"/>
                <w:lang w:val="fr-FR" w:bidi="ar-TN"/>
              </w:rPr>
              <w:t>C</w:t>
            </w:r>
            <w:r>
              <w:rPr>
                <w:b/>
                <w:bCs/>
                <w:sz w:val="26"/>
                <w:szCs w:val="26"/>
                <w:rtl w:val="true"/>
                <w:lang w:val="fr-FR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غا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حسن مرني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محسن بن صالح مرنيص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87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نشير الصباح مرنيصة بنزر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محد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حطاب الدري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محدث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8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124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8:00Z</dcterms:created>
  <dc:creator>Ministére  Domaines de  l'Etat</dc:creator>
  <dc:description/>
  <cp:keywords/>
  <dc:language>en-US</dc:language>
  <cp:lastModifiedBy>tahia.gharbi@domainetat.local</cp:lastModifiedBy>
  <cp:lastPrinted>2023-11-08T13:40:00Z</cp:lastPrinted>
  <dcterms:modified xsi:type="dcterms:W3CDTF">2024-07-17T08:57:00Z</dcterms:modified>
  <cp:revision>6</cp:revision>
  <dc:subject/>
  <dc:title>الجمهورية التونسية</dc:title>
</cp:coreProperties>
</file>