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285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الكاف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42"/>
                <w:szCs w:val="32"/>
              </w:rPr>
            </w:pPr>
            <w:r>
              <w:rPr>
                <w:b/>
                <w:bCs/>
                <w:sz w:val="4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204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ق </w:t>
            </w:r>
            <w:r>
              <w:rPr>
                <w:sz w:val="30"/>
                <w:sz w:val="30"/>
                <w:szCs w:val="30"/>
                <w:rtl w:val="true"/>
              </w:rPr>
              <w:t xml:space="preserve">بتأخير تاريخ فتح عمليّات الإستقصاء والتحديد </w:t>
            </w:r>
            <w:r>
              <w:rPr>
                <w:sz w:val="30"/>
                <w:sz w:val="30"/>
                <w:szCs w:val="30"/>
                <w:rtl w:val="true"/>
              </w:rPr>
              <w:t xml:space="preserve">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2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نوفمبر</w:t>
            </w:r>
            <w:r>
              <w:rPr>
                <w:b/>
                <w:bCs/>
                <w:sz w:val="30"/>
                <w:szCs w:val="30"/>
                <w:lang w:bidi="ar-TN"/>
              </w:rPr>
              <w:t>202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1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طريق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lang w:bidi="ar-TN"/>
              </w:rPr>
              <w:t>54910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6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4903</w:t>
            </w:r>
          </w:p>
        </w:tc>
      </w:tr>
      <w:tr>
        <w:trPr>
          <w:trHeight w:val="1527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02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4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9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0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5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lang w:bidi="ar-TN"/>
              </w:rPr>
              <w:t>5414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5490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6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0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6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07</w:t>
            </w:r>
          </w:p>
        </w:tc>
      </w:tr>
    </w:tbl>
    <w:p>
      <w:pPr>
        <w:pStyle w:val="Lgende"/>
        <w:ind w:left="1701" w:right="709" w:hanging="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6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0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0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8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0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بي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بي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T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حطة ضخ المياه التابعة لشركة الوطنية لتوزيع المياه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9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1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بي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حطة ضخ المياه التابعة للشركة الوطنية لتوزيع المياه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بي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حطة ضخ المياه التابعة للشركة الوطنية لتوزيع المي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 المعاريف المدي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 المعاريف المدي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0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بي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 المعاريف المدي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4</w:t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ومثال الأشغال الخاصة والمختلفة عدد </w:t>
            </w:r>
            <w:r>
              <w:rPr>
                <w:sz w:val="24"/>
                <w:szCs w:val="24"/>
              </w:rPr>
              <w:t>541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91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4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بي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9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5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4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4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حطة ضخ المياه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تابعة للشركة الوطنية لتوزيع المي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بي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بي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أرض بيضاء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5413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وضوع ملف اللجنة عدد </w:t>
            </w: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4130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284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7:00Z</dcterms:created>
  <dc:creator>Ministére  Domaines de  l'Etat</dc:creator>
  <dc:description/>
  <cp:keywords/>
  <dc:language>en-US</dc:language>
  <cp:lastModifiedBy>Utilisateur Windows</cp:lastModifiedBy>
  <cp:lastPrinted>2023-01-02T13:27:00Z</cp:lastPrinted>
  <dcterms:modified xsi:type="dcterms:W3CDTF">2023-01-04T08:58:00Z</dcterms:modified>
  <cp:revision>44</cp:revision>
  <dc:subject/>
  <dc:title>الجمهورية التونسية</dc:title>
</cp:coreProperties>
</file>