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85"/>
        <w:gridCol w:w="198"/>
        <w:gridCol w:w="10215"/>
      </w:tblGrid>
      <w:tr>
        <w:trPr>
          <w:trHeight w:val="793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تون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368" w:firstLine="637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26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وت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المتعل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ق بتحديد الأراضي 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ابعة لملك الدولة الخاص ببعض المعتمديات من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4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بعض المعتمديات من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06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0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اي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عميم عمليات الإستقصاء والتحديد على باقي 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تو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ّ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سبتمبر </w:t>
            </w:r>
            <w:r>
              <w:rPr>
                <w:b/>
                <w:bCs/>
                <w:sz w:val="30"/>
                <w:szCs w:val="30"/>
                <w:lang w:bidi="ar-TN"/>
              </w:rPr>
              <w:t>202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العقار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ته 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ـ </w:t>
            </w:r>
            <w:r>
              <w:rPr>
                <w:rFonts w:cs="Times New Roman"/>
                <w:sz w:val="30"/>
                <w:szCs w:val="30"/>
              </w:rPr>
              <w:t>11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شارع </w:t>
            </w:r>
            <w:r>
              <w:rPr>
                <w:rFonts w:cs="Times New Roman"/>
                <w:sz w:val="30"/>
                <w:szCs w:val="30"/>
              </w:rPr>
              <w:t>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فريل </w:t>
            </w:r>
            <w:r>
              <w:rPr>
                <w:rFonts w:cs="Times New Roman"/>
                <w:sz w:val="30"/>
                <w:szCs w:val="30"/>
              </w:rPr>
              <w:t>1938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، تونس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إدارة العامّة للإقتناء والتحديد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6"/>
              <w:gridCol w:w="1126"/>
              <w:gridCol w:w="3537"/>
              <w:gridCol w:w="2062"/>
            </w:tblGrid>
            <w:tr>
              <w:trPr/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مثال الأشغال الخاصّة والمختلفة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شارع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5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أكتوبر لاكانيا</w:t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وردية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49625</w:t>
                  </w:r>
                </w:p>
                <w:p>
                  <w:pPr>
                    <w:pStyle w:val="Normal"/>
                    <w:rPr>
                      <w:rFonts w:cs="Times New Roman"/>
                      <w:sz w:val="30"/>
                      <w:szCs w:val="30"/>
                      <w:lang w:val="fr-FR"/>
                    </w:rPr>
                  </w:pPr>
                  <w:r>
                    <w:rPr>
                      <w:rFonts w:cs="Times New Roman"/>
                      <w:sz w:val="30"/>
                      <w:szCs w:val="30"/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  <w:lang w:val="fr-FR"/>
                    </w:rPr>
                  </w:pPr>
                  <w:r>
                    <w:rPr>
                      <w:sz w:val="30"/>
                      <w:szCs w:val="30"/>
                      <w:lang w:val="fr-FR"/>
                    </w:rPr>
                    <w:t>23700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u w:val="single"/>
                      <w:rtl w:val="true"/>
                    </w:rPr>
                    <w:t xml:space="preserve">القطعة عدد </w:t>
                  </w:r>
                  <w:r>
                    <w:rPr>
                      <w:rFonts w:cs="Times New Roman"/>
                      <w:b/>
                      <w:bCs/>
                      <w:sz w:val="32"/>
                      <w:u w:val="single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 :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نهج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 العقاري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8568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ونهج خميس الحجري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شارع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5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أكتوبر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7999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ونهج الكرم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u w:val="single"/>
                      <w:rtl w:val="true"/>
                    </w:rPr>
                    <w:t xml:space="preserve">القطعة عدد </w:t>
                  </w:r>
                  <w:r>
                    <w:rPr>
                      <w:rFonts w:cs="Times New Roman"/>
                      <w:b/>
                      <w:bCs/>
                      <w:sz w:val="32"/>
                      <w:u w:val="single"/>
                    </w:rPr>
                    <w:t>2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: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ان العقاريان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61281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30"/>
                      <w:szCs w:val="30"/>
                    </w:rPr>
                    <w:t>50859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ان العقاريان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56852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30"/>
                      <w:szCs w:val="30"/>
                    </w:rPr>
                    <w:t>62358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ان العقاريان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61281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30"/>
                      <w:szCs w:val="30"/>
                    </w:rPr>
                    <w:t>62358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وم العقارية 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38840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30"/>
                      <w:szCs w:val="30"/>
                    </w:rPr>
                    <w:t>38841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30"/>
                      <w:szCs w:val="30"/>
                    </w:rPr>
                    <w:t>52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2"/>
                    </w:rPr>
                    <w:t>2992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2:00Z</dcterms:created>
  <dc:creator>Ministére  Domaines de  l'Etat</dc:creator>
  <dc:description/>
  <cp:keywords/>
  <dc:language>en-US</dc:language>
  <cp:lastModifiedBy>Utilisateur Windows</cp:lastModifiedBy>
  <cp:lastPrinted>2017-11-29T09:11:00Z</cp:lastPrinted>
  <dcterms:modified xsi:type="dcterms:W3CDTF">2022-10-24T09:53:00Z</dcterms:modified>
  <cp:revision>4</cp:revision>
  <dc:subject/>
  <dc:title>الجمهورية التونسية</dc:title>
</cp:coreProperties>
</file>