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85"/>
        <w:gridCol w:w="198"/>
        <w:gridCol w:w="9979"/>
      </w:tblGrid>
      <w:tr>
        <w:trPr>
          <w:trHeight w:val="793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79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وزا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لجنة إستقصاء وتحديد الأراضي التابعة لملك الدولة الخاص بولاي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طاوي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Cs/>
                <w:sz w:val="24"/>
                <w:szCs w:val="24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Cs/>
                <w:sz w:val="42"/>
                <w:szCs w:val="4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12" w:right="368" w:firstLine="88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دستور الجمهورية التونسية المصادق عليه بتاريخ </w:t>
            </w:r>
            <w:r>
              <w:rPr>
                <w:sz w:val="30"/>
                <w:szCs w:val="30"/>
                <w:lang w:bidi="ar-TN"/>
              </w:rPr>
              <w:t>26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جانفي </w:t>
            </w:r>
            <w:r>
              <w:rPr>
                <w:sz w:val="30"/>
                <w:szCs w:val="30"/>
                <w:lang w:bidi="ar-TN"/>
              </w:rPr>
              <w:t>2014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،</w:t>
            </w:r>
          </w:p>
          <w:p>
            <w:pPr>
              <w:pStyle w:val="Normal"/>
              <w:bidi w:val="1"/>
              <w:ind w:left="112" w:right="368" w:firstLine="88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و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صرف والت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12" w:right="368" w:firstLine="88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centr"/>
              <w:ind w:left="112" w:right="368" w:firstLine="88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أ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1303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2012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مؤرخ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0</w:t>
            </w:r>
            <w:r>
              <w:rPr>
                <w:sz w:val="30"/>
                <w:szCs w:val="30"/>
                <w:lang w:val="fr-FR" w:eastAsia="fr-FR"/>
              </w:rPr>
              <w:t>1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أ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2012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م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بت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أر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لم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دو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خا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بمعتمد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eastAsia="fr-FR"/>
              </w:rPr>
              <w:t>تطاوين</w:t>
            </w:r>
            <w:r>
              <w:rPr>
                <w:sz w:val="30"/>
                <w:szCs w:val="30"/>
                <w:rtl w:val="true"/>
                <w:lang w:val="fr-FR" w:eastAsia="fr-FR"/>
              </w:rPr>
              <w:t>.</w:t>
            </w:r>
          </w:p>
          <w:p>
            <w:pPr>
              <w:pStyle w:val="Normalcentr"/>
              <w:ind w:left="112" w:right="368" w:firstLine="886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أ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1295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2013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مؤرخ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26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فيف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2013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م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بتأ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ج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فتح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عم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 w:bidi="ar-TN"/>
              </w:rPr>
              <w:t>إ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ستقص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أر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لم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دو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خا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بمعتمد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eastAsia="fr-FR"/>
              </w:rPr>
              <w:t>تطاوين</w:t>
            </w:r>
            <w:r>
              <w:rPr>
                <w:sz w:val="30"/>
                <w:szCs w:val="3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112" w:right="368" w:firstLine="88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ا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ّ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أفريل </w:t>
            </w:r>
            <w:r>
              <w:rPr>
                <w:b/>
                <w:bCs/>
                <w:sz w:val="30"/>
                <w:szCs w:val="30"/>
                <w:lang w:bidi="ar-TN"/>
              </w:rPr>
              <w:t>2016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اوين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12" w:right="368" w:firstLine="88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centr"/>
              <w:ind w:left="112" w:right="368" w:firstLine="886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ه العقارات 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ملكيته لها  بمقر الل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طاوين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749" w:type="dxa"/>
              <w:jc w:val="left"/>
              <w:tblInd w:w="-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133"/>
              <w:gridCol w:w="1422"/>
              <w:gridCol w:w="4035"/>
              <w:gridCol w:w="926"/>
            </w:tblGrid>
            <w:tr>
              <w:trPr/>
              <w:tc>
                <w:tcPr>
                  <w:tcW w:w="223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</w:tc>
              <w:tc>
                <w:tcPr>
                  <w:tcW w:w="113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422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403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92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ثـال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القرضاب</w:t>
                  </w:r>
                </w:p>
              </w:tc>
              <w:tc>
                <w:tcPr>
                  <w:tcW w:w="113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غمراسن</w:t>
                  </w:r>
                </w:p>
              </w:tc>
              <w:tc>
                <w:tcPr>
                  <w:tcW w:w="1422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3734</w:t>
                  </w:r>
                </w:p>
              </w:tc>
              <w:tc>
                <w:tcPr>
                  <w:tcW w:w="4035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الطريق المحلية الراطة بين غمراسن وتطاوين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Cs w:val="28"/>
                    </w:rPr>
                    <w:t>7015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تطاوين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Cs w:val="28"/>
                    </w:rPr>
                    <w:t>7015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تطاوين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الطريق المحلية الرابطة بين غمراسن وتطاوين</w:t>
                  </w:r>
                </w:p>
              </w:tc>
              <w:tc>
                <w:tcPr>
                  <w:tcW w:w="92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73945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رأس الوادي</w:t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غمراسن</w:t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5522</w:t>
                  </w:r>
                </w:p>
              </w:tc>
              <w:tc>
                <w:tcPr>
                  <w:tcW w:w="4035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طريق المحلية </w:t>
                  </w:r>
                  <w:r>
                    <w:rPr>
                      <w:rFonts w:cs="Times New Roman"/>
                      <w:szCs w:val="28"/>
                    </w:rPr>
                    <w:t>1005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الرابطة بين كحيل وغمراسن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Cs w:val="28"/>
                    </w:rPr>
                    <w:t>415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تطاوين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Cs w:val="28"/>
                    </w:rPr>
                    <w:t>680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تطاوين والرسم العقاري عدد </w:t>
                  </w:r>
                  <w:r>
                    <w:rPr>
                      <w:rFonts w:cs="Times New Roman"/>
                      <w:szCs w:val="28"/>
                    </w:rPr>
                    <w:t>415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تطاوين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Cs w:val="28"/>
                    </w:rPr>
                    <w:t>1822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تطاوين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73944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centr"/>
              <w:ind w:left="0" w:right="1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24"/>
        <w:gridCol w:w="1410"/>
        <w:gridCol w:w="4076"/>
        <w:gridCol w:w="926"/>
      </w:tblGrid>
      <w:tr>
        <w:trPr/>
        <w:tc>
          <w:tcPr>
            <w:tcW w:w="221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البئر الأحمر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الغربية</w:t>
            </w:r>
          </w:p>
        </w:tc>
        <w:tc>
          <w:tcPr>
            <w:tcW w:w="112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البئر الأحمر</w:t>
            </w:r>
          </w:p>
        </w:tc>
        <w:tc>
          <w:tcPr>
            <w:tcW w:w="1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32</w:t>
            </w:r>
          </w:p>
        </w:tc>
        <w:tc>
          <w:tcPr>
            <w:tcW w:w="40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مال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نهج إبن سينا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جنو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نهج فلسطين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رق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نهج معركة رمادة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طاهر بن سعيد الحذقي</w:t>
            </w:r>
          </w:p>
        </w:tc>
        <w:tc>
          <w:tcPr>
            <w:tcW w:w="9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3953</w:t>
            </w:r>
          </w:p>
        </w:tc>
      </w:tr>
      <w:tr>
        <w:trPr/>
        <w:tc>
          <w:tcPr>
            <w:tcW w:w="221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القرضاب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غمراسن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76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مال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غير معروف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جنو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نهج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رق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نهج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غير معروف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3955</w:t>
            </w:r>
          </w:p>
        </w:tc>
      </w:tr>
    </w:tbl>
    <w:p>
      <w:pPr>
        <w:pStyle w:val="Lgende"/>
        <w:ind w:left="567" w:right="567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gende"/>
        <w:ind w:left="567" w:right="0" w:hanging="0"/>
        <w:jc w:val="right"/>
        <w:rPr>
          <w:rFonts w:cs="Times New Roman"/>
          <w:lang w:bidi="ar-T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الإمضاء والختم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TN"/>
        </w:rPr>
      </w:pPr>
      <w:r>
        <w:rPr>
          <w:rFonts w:cs="Times New Roman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character" w:styleId="RetraitcorpsdetexteCar">
    <w:name w:val="Retrait corps de texte Car"/>
    <w:basedOn w:val="Policepardfaut"/>
    <w:qFormat/>
    <w:rPr>
      <w:rFonts w:cs="Arabic Transparent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9:00Z</dcterms:created>
  <dc:creator>Ministére  Domaines de  l'Etat</dc:creator>
  <dc:description/>
  <dc:language>en-US</dc:language>
  <cp:lastModifiedBy>user</cp:lastModifiedBy>
  <cp:lastPrinted>2014-03-06T07:55:00Z</cp:lastPrinted>
  <dcterms:modified xsi:type="dcterms:W3CDTF">2016-05-30T12:16:00Z</dcterms:modified>
  <cp:revision>8</cp:revision>
  <dc:subject/>
  <dc:title>الجمهورية التونسية</dc:title>
</cp:coreProperties>
</file>