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285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سليانة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8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3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ارس </w:t>
            </w:r>
            <w:r>
              <w:rPr>
                <w:b/>
                <w:bCs/>
                <w:sz w:val="30"/>
                <w:szCs w:val="30"/>
                <w:lang w:bidi="ar-TN"/>
              </w:rPr>
              <w:t>202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على كل من يد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ملكيته لها  بمقر الل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يلات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27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Y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مع مسلك فلاحي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Cs w:val="24"/>
                <w:lang w:val="fr-FR" w:bidi="ar-TN"/>
              </w:rPr>
              <w:t>Y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جم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حرف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lang w:val="fr-FR" w:bidi="ar-TN"/>
              </w:rPr>
              <w:t>Y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"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Y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"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مع مسلك فلاحي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يل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شرق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 مكثر الحبابس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ّة عــدد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2</w:t>
            </w:r>
          </w:p>
        </w:tc>
      </w:tr>
      <w:tr>
        <w:trPr>
          <w:trHeight w:val="2172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يلات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8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ّة عدد 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يل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5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"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ّة عدد </w:t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سلك فلاح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يل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شرق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 w:val="24"/>
                <w:szCs w:val="24"/>
                <w:rtl w:val="true"/>
              </w:rPr>
              <w:t>منطقـة الجميلات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مع 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ّة عدد 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47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مع 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ّة عدد 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8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الجميلات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O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يل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ّة عدد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جم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حرف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"</w:t>
            </w:r>
            <w:r>
              <w:rPr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ّة عدد 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جم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حرف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"</w:t>
            </w:r>
            <w:r>
              <w:rPr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ّة عدد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6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جم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حرف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"</w:t>
            </w:r>
            <w:r>
              <w:rPr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ّة عدد </w:t>
            </w:r>
            <w:r>
              <w:rPr>
                <w:sz w:val="22"/>
                <w:szCs w:val="22"/>
                <w:lang w:bidi="ar-TN"/>
              </w:rPr>
              <w:t>136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- </w:t>
            </w:r>
            <w:r>
              <w:rPr>
                <w:sz w:val="22"/>
                <w:szCs w:val="22"/>
                <w:lang w:bidi="ar-TN"/>
              </w:rPr>
              <w:t>13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- </w:t>
            </w:r>
            <w:r>
              <w:rPr>
                <w:sz w:val="22"/>
                <w:szCs w:val="22"/>
                <w:lang w:bidi="ar-TN"/>
              </w:rPr>
              <w:t>14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Cs w:val="22"/>
                <w:rtl w:val="true"/>
                <w:lang w:bidi="ar-TN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181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جم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حرف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"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كسرى العلي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كسر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غير معبّدة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غير مسج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غير مسج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غير معبّد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كسرى العلي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كسر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يق غير معبّ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غير م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غير مسج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غير مسج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يانة المدي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رع الإستقلال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ز الدين السمران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نوب الشرق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دنان الهما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هادي العات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كسر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6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كاف  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سحيّة حرف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 w:bidi="ar-TN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ية الشمالية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سحيّة حرف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 w:bidi="ar-TN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ية الشم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ّة عدد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مادة القرية الشمالية حرف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 w:bidi="ar-TN"/>
              </w:rPr>
              <w:t>"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1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6:00Z</dcterms:created>
  <dc:creator>Ministére  Domaines de  l'Etat</dc:creator>
  <dc:description/>
  <cp:keywords/>
  <dc:language>en-US</dc:language>
  <cp:lastModifiedBy>Utilisateur Windows</cp:lastModifiedBy>
  <cp:lastPrinted>2020-07-24T09:28:00Z</cp:lastPrinted>
  <dcterms:modified xsi:type="dcterms:W3CDTF">2021-04-16T11:12:00Z</dcterms:modified>
  <cp:revision>80</cp:revision>
  <dc:subject/>
  <dc:title>الجمهورية التونسية</dc:title>
</cp:coreProperties>
</file>